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Фазлыахметова Рамиля Дамилевича, * года рождения, уроженца *, гражданина РФ, зарегистрированного 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злыахметов Р.Д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июля 2024 года в 15 часов 35 минут напротив * Фазлыахметов Р.Д. на легковом автомобиле *, государственный регистрационный знак * осуществил перевозку пассажира на коммерческой основе в качестве легкового такси от *. Фазлыахметов Р.Д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Фазлыахметов Р.Д. не явился, о времени и месте слушания дела надлежаще извещен,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Фазлыахметова Р.Д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Фазлыахметова Р.Д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6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Фазлыахметову Р.Д. </w:t>
      </w:r>
      <w:r>
        <w:rPr>
          <w:spacing w:val="-1"/>
          <w:sz w:val="26"/>
          <w:szCs w:val="26"/>
        </w:rPr>
        <w:t xml:space="preserve">разъяснены, в услугах защитника и переводчика </w:t>
      </w:r>
      <w:r>
        <w:rPr>
          <w:sz w:val="26"/>
          <w:szCs w:val="26"/>
        </w:rPr>
        <w:t>Фазлыахметов Р.Д</w:t>
      </w:r>
      <w:r>
        <w:rPr>
          <w:spacing w:val="-1"/>
          <w:sz w:val="26"/>
          <w:szCs w:val="26"/>
        </w:rPr>
        <w:t xml:space="preserve">. не нуждался, </w:t>
      </w:r>
      <w:r>
        <w:rPr>
          <w:sz w:val="26"/>
          <w:szCs w:val="26"/>
        </w:rPr>
        <w:t>копию протокола Фазлыахметов Р.Д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Фазлыахметова Р.Д. и * от 26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Фазлыахметов Р.Д.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аспорта, свидетельства о регистрации транспортного средства и копией водительского удостоверения на имя Фазлыахметова Р.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аршего государственного инспектора БДД ОГИБДД ОМВД России по г.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1 ст.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. 3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Фазлыахметова Р.Д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Фазлыахметова Р.Д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Фазлыахметову Р.Д. наказание, мировой судья учитывает характер совершенного им административного правонарушения, то, что ранее Фазлыахметов Р.Д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Фазлыахметова Рамиля Дамил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89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0412365400275008182414122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Разъяснить Фазлыахметову Р.Д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18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494-2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